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TION NO. 22046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TION AUTHORIZING THE MAYOR TO ENTER A PAYMENT IN LIEU OF TAXES AGREEMENT WITH HAMILTON COUNTY AND/OR THE CHATTANOOGA LOOKOUTS WHEREBY THE CITY WILL ABATE REAL PROPERTY TAXES ON THE KIRKMAN HILL PROPERTY SO LONG AS DOUBLE A BASEBALL IS PLAYED THER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 w:before="0" w:after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 IT RESOLVED BY THE CITY COUNCIL OF THE CITY OF CHATTANOOGA, TENNESSEE, That the Mayor be and is hereby authorized to enter a payment in lieu of taxes agreement with Hamilton County and/or The Chattanooga Lookouts whereby the City will abate real property taxes on the Kirkman Hill property so long as Double A Baseball is played ther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ED:</w:t>
        <w:tab/>
        <w:t>February 9, 19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:c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eastAsia="en-US" w:bidi="hi-I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3:12:00Z</dcterms:created>
  <dc:creator>v 1.0 Updates: ABCDEFGG</dc:creator>
  <dc:description>RESOLUTION NO</dc:description>
  <dc:language>en-US</dc:language>
  <cp:lastModifiedBy>Cindy Couey</cp:lastModifiedBy>
  <cp:lastPrinted>1999-02-05T09:15:00Z</cp:lastPrinted>
  <dcterms:modified xsi:type="dcterms:W3CDTF">1999-03-09T00:42:00Z</dcterms:modified>
  <cp:revision>3</cp:revision>
  <dc:subject/>
  <dc:title>RESOLUTION NO</dc:title>
</cp:coreProperties>
</file>